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ведения мероприятий на  3 квартал  2024 г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БУ "ЦСО ГПВ и И" Милют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tbl>
      <w:tblPr>
        <w:tblW w:w="1561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4"/>
        <w:gridCol w:w="2835"/>
        <w:gridCol w:w="4273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-июля - День ГАИ. Беседа с проживающими о безопасности на дорогах «права и обязанности пешеходов и пассажиров»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7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СО ГПВ и И» Милютинского района, ст. Милютинская, ул. Октябрьская, 53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-июля - День семьи, любви и верности. (Как праздник отмечают в России). Тематическая беседа и исполнение любимых песен под баян.  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7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СО ГПВ и И» Милютинского района, ст. Милютинская, ул. Октябрьская, 53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 июль – середина лета, как мы проводили в молодости это время: отдых, отпуск, работа дома, огород, сенокос и т.д. Народная мудрость гласит «Один день лета - год кормит». (Беседа с проживающими, посиделки под баян)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7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района 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организатор 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августа День памяти Российских Войнов погибших в Первой мировой войне 1914-1918 (Краткий исторический очерк, просмотр художественного фильма «Батальон»)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.08.202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организа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Спаса. Православные праздники – «Спас медовый», «Спас яблочный», «Спас ореховый». (Тематический час о православии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.08.2024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августа - День государственного флага Росс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8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августа - День воинской славы России.  День разгрома фашистских войск в Курской битве. (Исторический очерк). Просмотр художественного фильма «Белый тигр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8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российского кино, история создания кино, как снимают кино. Тематический час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8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ентября - День знаний. Воспоминание школьных песен. Музыкальный калейдоскоп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солидарности борьбы с терроризмом. (Тематическое мероприятие).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льторганизатор  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вет мой зеркальце скажи» - Международный день красоты. (Все о красоте - тематическая беседа)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.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а, Надежда, Любовь. Музыкальный час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9.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СО ГПВ и И" Милютин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5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организа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матическая лекция «Школа безопасности для пожилых людей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аждый третий  четверг месяц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БУ «ЦСО ГПВ и И» Милюти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менинника. Поздравление получателей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месячно, в конце меся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 ГПВ и И»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РО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завалинке гармонь играет» Песни под баян по просьбе и желанию проживающих в СРО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 (понедельник, среда, пятниц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СО ГПВ и И» Милют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суждение новост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недельно (вторник, четверг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СО ГПВ и И» Милютинского района 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получателей социальных услуг:  разгадывание кроссвордов, ребусов, сканворд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 кварта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СО ГПВ и И» Милютинского района 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хматам и шашкам  среди получателей соци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последняя пятница меся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"ЦСО ГПВ и И" Милютинского района 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на тему «Малая Родина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ервый понедельник меся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"ЦСО ГПВ и И" Милютинского района ст. Милюти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5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62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1:00Z</dcterms:created>
  <dc:creator>Пользователь</dc:creator>
  <dc:description/>
  <cp:keywords/>
  <dc:language>en-US</dc:language>
  <cp:lastModifiedBy>User02</cp:lastModifiedBy>
  <cp:lastPrinted>2024-07-05T14:28:00Z</cp:lastPrinted>
  <dcterms:modified xsi:type="dcterms:W3CDTF">2024-07-05T11:29:00Z</dcterms:modified>
  <cp:revision>8</cp:revision>
  <dc:subject/>
  <dc:title/>
</cp:coreProperties>
</file>