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Заведующему  МУ ОСЗН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дминистрации  Милютин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Т.И. Красави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У " ЦСО ГПВ и И" Милютинского  района предоставля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ю об основных  показателях  работы учреж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  1 квартал  2018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евые показатели  по плате отдельным категориям рабо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      план             % выполнения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ых работников                        26 412,20        26 412,20          100%</w:t>
      </w:r>
    </w:p>
    <w:p>
      <w:pPr>
        <w:pStyle w:val="Normal"/>
        <w:jc w:val="both"/>
        <w:rPr/>
      </w:pPr>
      <w:r>
        <w:rPr>
          <w:sz w:val="28"/>
          <w:szCs w:val="28"/>
        </w:rPr>
        <w:t>- среднего медицинского  персонала     26 412,20        26 412,20         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ладшего медицинского персонала   26 412,20         26 412,20         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ые показатели  по плате отдельным категориям работников.  В целевых показателей, установленных  указ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зидента  РФ от 7 целях  реализации  мая 2012г № 597 в части заработной повышения заработной платы отдельным категориям  работников   среднемесячная   заработная плата социальных работников, среднего медицинского персонала и младшего медицинского персон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циальных работников                              на          100 %     </w:t>
      </w:r>
    </w:p>
    <w:p>
      <w:pPr>
        <w:pStyle w:val="Normal"/>
        <w:jc w:val="both"/>
        <w:rPr/>
      </w:pPr>
      <w:r>
        <w:rPr>
          <w:sz w:val="28"/>
          <w:szCs w:val="28"/>
        </w:rPr>
        <w:t>- среднего медицинского персонала             на          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ладшего медицинского персонала          на          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чение целевых  показателей соотношения средней заработной платы  работников к средней заработной плате по Ростовской области (среднемесячному доходу от трудовой деятельности) на 2018 год составляют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средний   медицинский  персонал   - 100 % к средней  заработной плате по Ростовской област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социальные  работники-  100 % к средней  заработной плате по Ростовской област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 младший   медицинский  персонал -   100 %  к средней  заработной плате по Рост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е  значения средней  заработной платы по Ростовской области  н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емесячного дохода от трудовой деятельности) установлены в размере 26 412,2  рублей (распоряжение  Правительства Ростовской области от 16.08.2017 №458 « О прогнозе социально-экономического  развития Ростовской области  на 2018-2020 годы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 нестационарных и стационарных форм социального обслуживания  МБУ " ЦСО ГПВ и И" Милютинского  района з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 квартал  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 1 квартал  2018 года  в социально-реабилитационном  отделении   обслужено - 21получатель социальных услуг; предоставлено 43 899 социальных услуг, что на 105 услуг больше чем за аналогичный период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1 квартал  2018 года  в отделениях социального обслуживания на  дому  получили социальные услуги – 420 человек,  оказано    - 180 050 услуг на дому, что на 911  услуг  больше,  чем за  аналогичный  период   2017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го за 1 квартал  2018 года  по учреждению  предоставлено 223 949 социальных услуг  (гарантированных законом и дополнительных платных услуг), что на  1020  услуг больше, чем  за аналогичный период  2017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бильной бригадой за  1 квартал 2018 года  оказано 163 услуги -  163 получателям социальн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" ЦСО ГПВ и 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ютинского  района                                   Т.И. Сычёв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44:00Z</dcterms:created>
  <dc:creator>user</dc:creator>
  <dc:description/>
  <cp:keywords/>
  <dc:language>en-US</dc:language>
  <cp:lastModifiedBy>user</cp:lastModifiedBy>
  <cp:lastPrinted>2017-12-25T10:22:00Z</cp:lastPrinted>
  <dcterms:modified xsi:type="dcterms:W3CDTF">2018-03-27T07:08:00Z</dcterms:modified>
  <cp:revision>30</cp:revision>
  <dc:subject/>
  <dc:title/>
</cp:coreProperties>
</file>