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исполнен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Муниципального задания  за 2015 год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едоставлению  муниципальных услуг,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МБУ "ЦСО ГПВ и И" Милютинского район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 Милютинского района от 26.12. 2011г. № 746 «О порядке организации работы по формированию и финансовому обеспечению муниципального задания  муниципальным учреждениям Милютинского  района» и согласно приказа  заведующего  отдела социальной защиты населения администрации Милютинского района от 15 января 2015г № 1 " Об утверждении показателей количества и качества по муниципальным услугам, предоставляемых в 2015 году муниципальным бюджетным учреждением «Центр социального обслуживания граждан пожилого возраста  инвалидов" Милют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 бюджетное учреждение «Центр социального обслуживания граждан пожилого возраста и инвалидов» Милютинского района предоставляет  отчёт по исполнению муниципального задания за   201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еречнем    социальных услуг   МБУ "ЦСО ГПВ и И" Милютинского района  оказывает следующие услуг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Социальные услуги  в форме стационарного  обслуживания со сроком проживания до 6 месяцев, предоставляемые гражданам, с частичной или полной утратой способности или возможности осуществлять самообслуживание, самим передвигаться, обеспечивать основные жизненные потребности в силу заболевания, травмы, возраста или наличия инвалидности;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 -  социально-реабилитационное отделение.</w:t>
      </w:r>
    </w:p>
    <w:p>
      <w:pPr>
        <w:pStyle w:val="Normal"/>
        <w:tabs>
          <w:tab w:val="clear" w:pos="708"/>
          <w:tab w:val="left" w:pos="873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требители  муниципальной услуги: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граждане пожилого возраста (мужчины старше 60 лет и женщины старше 55   лет) и инвалиды (старше 18 лет);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граждане с частичной или полной утратой способности или возможности осуществлять самообслуживание, самим передвигаться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циально-реабилитационное отделение предназначено для проведения оздоровительных и социально-реабилитационных мероприятий с гражданами, полностью или частично утратившими способность к самообслуживанию, с проживанием в условиях стационара 7 дней в неделю на срок до 6 месяцев или  при необходимости  до момента постоянного определения или устрой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сновной задачей социально-реабилитационного отделения является поддержание у граждан возможностей самореализации жизненно важных потребностей путем укрепления их здоровья, повышения физической активности, нормализации психического стату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циально-реабилитационное отделение осуществляет следующие фун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прием и размещение граждан с учетом их возраста, имеющихся заболеваний, пола, способности к самообслуживанию, нуждаемости в социально-бытовых услугах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оказание квалифицированного ухо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рганизацию рационального  питания с учетом состояния здоровья и возрас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проведение оздоровительно-реабилитационных мероприят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организацию досуга и 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реабилитационное отделение оказывает следующие виды услу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быт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медицин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сихол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едаг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труд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 правовые услуг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луги в целях повышения коммуникативного потенциала получателей социальных услуг, имеющих  ограничения жизнедеятельности, в том числе детей- инвалидов (старше 18 лет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оциально-реабилитационное отделение  рассчитано на  20 койко-мест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12месяцев  2015 года  обслужено 27 получателей социальных услуг, оказано 162044  социальных  услуг, что на 184 услуги   больше чем за  аналогичный период  2014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ыполнение медицинских процедур гражданам производится только по назначению врача социально-реабилитационного отделения или учреждения здравоохранения. За 12 месяцев 2015 года    выполнено – 87 990 социально-медицинских услу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настоящее время  в социально-реабилитационном отделении проживает  20 человек.                   Здания, в которых располагается учреждение, находятся в муниципальной собственности и закреплены за учреждением на праве оперативного управления  с соблюдением норм Гражданского Кодекса РФ. Помещения учреждения обеспечены всеми видами коммунально-бытового благоустройства и соответствуют  санитарно-гигиеническим и противопожарным требованиям. Имеется круглосуточное видеонаблюдение, установлена автоматическая  пожарная сигнализация и оповещение людей о пожаре, с выводом на пульт в пожарную часть «01» ГУ «63 ПЧ ФПС по Ростовской области», установлена охранная сигнализация, проведена огнезащитна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работка чердачных помещений, для обеспечения  жизнедеятельности проживающих  на случай отключения  электроэнергии подключен и находится в рабочем состоя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ительный источник  электроэнергии - бензиновый генератор. Для всех проживающих в СРО приобретены самоспасатели  изолирующие, обеспечивающие  защиту органов дыхания (СИП-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циально-реабилитационное отделение укомплектовано  квалифицированными кадрами. Проживающие граждане обеспечены мягким инвентарем согласно нормам. Питание 4-х разовое. Стоимость питания на одного человека в день составляет -  130,40 рубле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2.   Социальные  услуги  в форме  нестационарного  соци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служивания  на дому, предоставляемые  гражданам  с частичной или полной утратой способности или возможности осуществлять самообслуживание, самим передвигаться, обеспечивать основные жизненные потребности в силу заболевания, травмы, возраста или наличия инвалидности (в том числе детей-инвалидов); наличие иных обстоятельств, которые нормативными правовыми актами субъекта Российской Федерации признаны ухудшающими или способными  ухудшать условия  жизнедеятельности 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отребители муниципальной  услуги: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граждане пожилого возраста (мужчины старше 60 лет и женщины старше 55   лет) и инвалиды;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граждане с частичной или полной утратой способности или возможности осуществлять самообслуживание, самим передвигаться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тделение социального обслуживания на дому создано для  временного или постоянного оказания гражданам, частично или полностью утративших способность к самообслуживанию и нуждающимся в посторонней поддержке, социально-бытовой помощи в надомных условия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Деятельность отделений социального обслуживания на дому направлена на максимально возможное продление пребывания граждан в привычной обстановке и  социально-бытовых условиях для поддержания их социального, психологического и физического стату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служивание на дому граждан осуществляется путем предоставления им в зависимости от степени и характера нуждаемости социально-бытовых, консультативных и иных услуг, входящих в перечень  государством социальных услуг, оказываемых учреждением социального обслуживания, а также оказание по их желанию дополнительных  социальных  услуг, не входящих в перечень   социальных услуг, предоставляемых  на условиях полной оплат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БУ " ЦСО ГПВ и И" Милютинского района  оказывает гражданам пожилого возраста и инвалидам на дому социальные услуги согласно перечня и утвержденных тарифов на оказание социальных услуг и дополнительных платных услу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МБУ "ЦСО ГПВ и И" Милютинского района  имеется три отделения социального обслуживания  на дом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ениями социального обслуживания на дому  постоянно обслуживается   360 граждан пожилого возраста и инвалидов, проживающих на территории  Милюти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Отделение социального обслуживания на дому  создано  для обслуживания не менее 120 получателей социальных услуг, проживающих в сельской  местности, не имеющих  коммунально-бытового благоустрой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аждое структурное подразделение учреждения возглавляется  заведующи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бслуживание граждан осуществляется социальными работниками,</w:t>
        <w:br/>
        <w:t xml:space="preserve">состоящими в штате учреждения.  Должность социального работника введена из расчета обслуживания одним работником не менее 5 граждан, проживающих в сельской   местност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форме социального обслуживания на дому  оказываются  следующие виды услу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быт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медицин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сихол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едаг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труд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 правовые услуг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луги в целях повышения коммуникативного потенциала получателей социальных услуг, имеющих  ограничения жизнедеятельности, в том числе детей- инвалидов (старше 18 л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срочные социальные услуги.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Услуги предоставляются бесплатно, на условиях частичной или полной оплаты, в зависимости от среднедушевого дохода получателей  социальных услуг, определяемы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остановления  Правительства  Российской  Федерации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За 12 месяцев  2015 года  на дому  обслужено 416 граждан  пожилого возраста и инвалидов, оказано всего 654321 услуг (в том числе оказано: 347915 социальных услуг, дополнительных – 306406 услуг), что на 150 124 услуги больше чем за аналогичный период  2014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За  12 месяцев 2015 год  доля граждан, получивших  социальные услуги  в учреждении социального обслуживания населения, в общем числе граждан обратившихся за получением  социальных услуг в учреждение социального обслуживания составила 100 %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Фактическая  нагрузка  на социального работника по состоянию на 01.01. 2016 года составляет 6,02 человек обслуживаемы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иодичность посещения социальным работником  каждого обслуживаемого не реже 3-х раз в неделю. График посещения каждого обслуживаемого устанавливается заведующим отделения социального обслуживания на дому с учетом степени и характера нуждаемости граждан в помощи, компактности их проживания, транспортных связей, предприятий торговли и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 повышения  качественных  и  количественных показателей по оказанию социальных  услуг  гражданам пожилого возраста и инвалидам учреждением  формируется муниципальное задание на теку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инансовое обеспечение выполнения муниципального задания  осуществляется в пределах бюджетных ассигнований, предусмотренных бюджетной росписью в виде субсидии из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оставление субсидии в течение финансового года  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  и главным распорядителем средств местного бюджета. Соглашение определяет права, обязанности и ответственность сторон, в том числе   объем  и периодичность перечисления субсидии в течение финансового года. Субсидии перечисляются на лицевой счет, открытый в  УФК по Рост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Объем финансового обеспечения муниципа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дания на 2015 год  составил (тыс.рубл)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 областной бюджет:</w:t>
      </w: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лан                фактически            % выполнения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19667,5             19667, 5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местный   бюджет:     220,9                 220,9      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от  приносяще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  деятельности:     4628,1               4628,1     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ёт  исполнения  Муниципального задания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едоставление муниципальных услуг, доведенных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У "ЦСО ГПВ и И" Милютинского района муниципальным заданием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  2015 год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Форма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тветств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а предоставленных учреждением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казателям, установленным  в муниципальном   зад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40"/>
        <w:gridCol w:w="1559"/>
        <w:gridCol w:w="1631"/>
        <w:gridCol w:w="1260"/>
        <w:gridCol w:w="1440"/>
      </w:tblGrid>
      <w:tr>
        <w:trPr/>
        <w:tc>
          <w:tcPr>
            <w:tcW w:w="10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учреждение «Центр социального обслуживания граждан пожилого возраста и инвалидов» Милютинского  района                     За  2015   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показателя объема, установленное муниципальным заданием  для отчётного пери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квартал, </w:t>
            </w:r>
            <w:r>
              <w:rPr>
                <w:sz w:val="20"/>
                <w:szCs w:val="20"/>
                <w:u w:val="single"/>
              </w:rPr>
              <w:t>го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чётном пери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  <w:r>
              <w:rPr>
                <w:sz w:val="22"/>
                <w:szCs w:val="22"/>
                <w:lang w:val="en-US"/>
              </w:rPr>
              <w:t>[(</w:t>
            </w:r>
            <w:r>
              <w:rPr>
                <w:sz w:val="22"/>
                <w:szCs w:val="22"/>
              </w:rPr>
              <w:t>5)/(4)</w:t>
            </w:r>
            <w:r>
              <w:rPr>
                <w:sz w:val="22"/>
                <w:szCs w:val="22"/>
                <w:lang w:val="en-US"/>
              </w:rPr>
              <w:t>]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услуги в форме стационарного  обслуживание со сроком проживания до 6 месяцев, предоставляемые  гражданам  с  частичной  или  полной   утратой   способности     или  возможности  осуществлять самообслуживание, самим  передвигаться, обеспечивать  основные жизненные  потребности в силу  заболевания, травмы, возраста или наличия инвалидности; наличие  иных обстоятельств, которые нормативными правовыми актами субъекта Российской Федерации признаны  ухудшающими или способными ухудшать условия   жизнедеятельности  граждан  - социально-реабилитационное  от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,1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услуги  без обеспечения проживания, предоставляемые  гражданам  с  частичной или  полной   утратой   способности     или  возможности  осуществлять самообслуживание, самим передвигаться, обеспечивать  основные жизненные потребности в силу  заболевания, травмы, возраста или наличия инвалидности (в том числе детей-инвалидов); лица пострадавшие в результате  чрезвычайных ситуаций, вооруженных межнациональных (межэтнических) конфликтов; лица с отсутствием  работы и средств к существованию; наличие  иных обстоятельств, которые нормативными правовыми актами субъекта Российской Федерации признаны  ухудшающими или способными ухудшать условия   жизнедеятельности граждан  -  отделение социального обслуживания на дом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,6 %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>
          <w:b/>
          <w:iCs/>
          <w:sz w:val="26"/>
          <w:szCs w:val="26"/>
        </w:rPr>
        <w:t xml:space="preserve">Форма № 2 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ответствие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фактических значений показателей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ачества оказания муниципальных услуг плановым значениям,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становленным   в   муниципальном  задании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30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13"/>
        <w:gridCol w:w="2410"/>
        <w:gridCol w:w="1617"/>
        <w:gridCol w:w="900"/>
        <w:gridCol w:w="1080"/>
      </w:tblGrid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</w:rPr>
              <w:t>Муниципальное бюджетное учреждение «Центр социального обслуживания граждан пожилого возраста и инвалидов» Милютинского  района           За    2015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а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ленное муниципальным заданием для отчётного период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(квартал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ое значение показателя качества в отчётном пери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  <w:r>
              <w:rPr>
                <w:sz w:val="22"/>
                <w:szCs w:val="22"/>
                <w:lang w:val="en-US"/>
              </w:rPr>
              <w:t>[(</w:t>
            </w:r>
            <w:r>
              <w:rPr>
                <w:sz w:val="22"/>
                <w:szCs w:val="22"/>
              </w:rPr>
              <w:t>5)/(4)</w:t>
            </w:r>
            <w:r>
              <w:rPr>
                <w:sz w:val="22"/>
                <w:szCs w:val="22"/>
                <w:lang w:val="en-US"/>
              </w:rPr>
              <w:t>]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Социальные  услуги в форме стационарного  обслуживание со сроком проживания до 6 месяцев, предоставляемые  гражданам  с  частичной  или  полной   утратой   способности     или  </w:t>
            </w:r>
            <w:r>
              <w:rPr>
                <w:sz w:val="18"/>
                <w:szCs w:val="18"/>
              </w:rPr>
              <w:t>возможности</w:t>
            </w:r>
            <w:r>
              <w:rPr>
                <w:sz w:val="20"/>
                <w:szCs w:val="20"/>
              </w:rPr>
              <w:t xml:space="preserve">  осуществлять самообслуживание, самим  передвигаться, обеспечивать  основные жизненные  потребности в силу  заболевания, травмы, возраста или наличия инвалидности; наличие  иных обстоятельств, которые нормативными правовыми актами субъекта Российской Федерации признаны  ухудшающими или способными ухудшать условия   жизнедеятельности  граждан  - социально-реабилитационное  отделени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комплектованность учреждения специалист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го профи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Удовлетворенность  качеством, предоставляемой услуг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. Отсутствие обоснованных жалоб со стороны потребителей муницип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услуги  без обеспечения проживания, предоставляемые  гражданам  с  частичной или  полной   утратой   способности     или  возможности  осуществлять самообслуживание, самим передвигаться, обеспечивать  основные жизненные потребности в силу  заболевания, травмы, возраста или наличия инвалидности (в том числе детей-инвалидов); лица пострадавшие в результате  чрезвычайных ситуаций, вооруженных межнациональных (межэтнических) конфликтов; лица с отсутствием  работы и средств к существованию; наличие  иных обстоятельств, которые нормативными правовыми актами субъекта Российской Федерации признаны  ухудшающими или способными ухудшать условия   жизнедеятельности граждан  -  отделение социального обслуживания на дому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комплектованность учреждения специалист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го профи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Удовлетворенность  качеством, предоставляемой услуг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. Отсутствие обоснованных жалоб со стороны потребителей муницип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№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отношение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нормативных  и фактических  затрат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 оказание единицы  муниципальной услуги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96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74"/>
        <w:gridCol w:w="1666"/>
        <w:gridCol w:w="1800"/>
        <w:gridCol w:w="2346"/>
      </w:tblGrid>
      <w:tr>
        <w:trPr>
          <w:trHeight w:val="410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</w:rPr>
              <w:t>Муниципальное бюджетное учреждение «Центр социального обслуживания граждан пожилого возраста и инвалидов» Милютинского  района             За    2015 год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рмативные затраты на оказание услуг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 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актически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аты на оказание услуг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 руб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[(4)÷</w:t>
            </w:r>
            <w:r>
              <w:rPr>
                <w:iCs/>
                <w:sz w:val="22"/>
                <w:szCs w:val="22"/>
                <w:lang w:val="en-US"/>
              </w:rPr>
              <w:t>(</w:t>
            </w:r>
            <w:r>
              <w:rPr>
                <w:iCs/>
                <w:sz w:val="22"/>
                <w:szCs w:val="22"/>
              </w:rPr>
              <w:t>3)</w:t>
            </w:r>
            <w:r>
              <w:rPr>
                <w:iCs/>
                <w:sz w:val="22"/>
                <w:szCs w:val="22"/>
                <w:lang w:val="en-US"/>
              </w:rPr>
              <w:t>]×100%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услуги в форме стационарного  обслуживание со сроком проживания до 6 месяцев, предоставляемые  гражданам  с  частичной  или  полной   утратой   способности     или  возможности  осуществлять самообслуживание, самим  передвигаться, обеспечивать  основные жизненные  потребности в силу  заболевания, травмы, возраста или наличия инвалидности; наличие  иных обстоятельств, которые нормативными правовыми актами субъекта Российской Федерации признаны  ухудшающими или способными ухудшать условия   жизнедеятельности  граждан  - социально-реабилитационное  отделени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70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услуги  без обеспечения проживания, предоставляемые  гражданам  с  частичной или  полной   утратой   способности     или  возможности  осуществлять самообслуживание, самим передвигаться, обеспечивать  основные жизненные потребности в силу  заболевания, травмы, возраста или наличия инвалидности (в том числе детей-инвалидов); лица пострадавшие в результате  чрезвычайных ситуаций, вооруженных межнациональных (межэтнических) конфликтов; лица с отсутствием  работы и средств к существованию; наличие  иных обстоятельств, которые нормативными правовыми актами субъекта Российской Федерации признаны  ухудшающими или способными ухудшать условия   жизнедеятельности граждан  -  отделение социального обслуживания на дому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196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2:00Z</dcterms:created>
  <dc:creator>user</dc:creator>
  <dc:description/>
  <cp:keywords/>
  <dc:language>en-US</dc:language>
  <cp:lastModifiedBy>user</cp:lastModifiedBy>
  <cp:lastPrinted>2016-02-02T10:37:00Z</cp:lastPrinted>
  <dcterms:modified xsi:type="dcterms:W3CDTF">2016-03-14T11:10:00Z</dcterms:modified>
  <cp:revision>61</cp:revision>
  <dc:subject/>
  <dc:title/>
</cp:coreProperties>
</file>